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Wałbrzych, 7 luty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DY CPV: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10000-4 Hotelarskie usługi noclegowe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20000-7 Usługi hotelarskie w zakresie spotkań i konferencji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Fundacja Rozwoju Ekonomii Społecznej z siedzibą w Wałbrzychu w związku z realizacją projektu pn.:„Jeleniogórskie Centrum Przedsiębiorczości Społecznej” realizowanego w ramach POKL Priorytet 7. Promocja integracji społecznej, Działanie 7.2 Przeciwdziałanie wykluczeniu i wzmocnienie sektora ekonomii społecznej, Poddziałanie 7.2.2 Wsparcie ekonomii społecznej, Programu Operacyjnego Kapitał Ludzki współfinansowanego ze środków Unii Europejskiej w ramach Europejskiego Funduszu Społecznego zaprasza do przedkładania ofert na organizację usługi obejmującej noclegi, wyżywienie, przerwy kawowe i wynajem sali podczas spotkania wyjazd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Zamawiając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ienkiewicza 2/5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58-300 Wałbrzych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886-28-94-38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fax. 74 665 33 67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ojektu „Jeleniogórskie Centrum Przedsiębiorczości Społecznej”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zedmiot zapytania ofertowego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Noclegi dla grupy 12 osób zorganizowane według następując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 Pokoje maksymalnie dwuosobowe z łazienką, (w przypadku zaistnienia sytuacji uczestnictwa w spotkaniu nieparzystej liczby osób pod względem płci, Oferent zapewni pokój jednoosobowy dla Kobiety lub Mężczyzny, w zależności od potrzeb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Noclegi dla 12 osób w ramach pobytu grupy na spotkaniu wyjazdowym w dniach 27.02.2013 – 01.03.2013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Oferent dopuszcza możliwość zmiany daty realizacji spotkania wyjazdowego na wniosek Zamawiającego bez obciążania Zamawiającego dodatkowymi kosztami. Informacja o zmianie terminu zostanie przekazana Oferentowi najpóźniej na 2 godziny przed planowanym pierwotnie terminem rozpoczęcia spotkania wyjazdowego. W takim przypadku Oferent o nowym terminie spotkania poinformowany zostanie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4 Oferent dopuszcza możliwość rezygnacji przez Zamawiającego, bez obciążania Zamawiającego kosztami związanymi z rezygnacją z zamówionych usług w terminie do 3 dni przed realizacją usług których terminy zostały określone w punkcie 1.2. 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2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termin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potkania wyjazdowego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potkania wyjazdowego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ma zostać zorganizowan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 Każdy obiad składać się ma z dwóch dań, deseru i soku oraz wody mineralnej. Posiłki będą takie same dla wszystkich uczestników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 Kolacja składać się ma z dania ciepłego, zimnych przystawek, gorącego napoju (herbata), wody mineralnej oraz soku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 Przerwa kawowa składać się ma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dla grupy 12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Sala wielkościowo umożliwiająca w sposób komfortowy przeprowadzenie spotkania wyjazdowego dla 12 osób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Sala wyposażona w stoły, krzesła z możliwością ich przestawiania, sala musi posiadać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Sala wyposażona w następujący sprzęt: projektor, ekran projekcyjny, 3 tablice typu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 W sali istnieć będzi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 Na drzwiach wejściowych do budynku oraz wewnątrz hotelu, ze szczególnym uwzględnieniem drzwi sali, musi istnieć możliwość przywieszenia informacji o odbywającym się spotka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przekazane będą do dyspozycji zamawiającego od godziny 8 dnia rozpoczynającego spotkanie do godziny 17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 Oferent na zlecenie Zamawiającego zapewni, bez dodatkowych kosztów, minimum 6 stanowisk komputerowych z możliwością drukowania, oraz stałym dostępem do Internetu. o konieczności zapewnienia dostępu do stanowisk komputerowych Zamawiający poinformuje Oferenta co najmniej 3 dni przed rozpoczęciem spotkania wyjazd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9 Oferent udostępni równolegle, bez dodatkowych kosztów maksymalnie 2 dodatkowe pomieszczenia, każde mieszczące co najmniej 4 osoby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0 Sala i dodatkowe pomieszczenia muszą znajdować się w budynku, w którym realizowana będzie usługa hotelowa i gastronomiczn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wynajmowana będzie zgodnie z termin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Obowiązkowe kryteria dodatkow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Oferent zapewni realizację usług w obiekcie o takim samym standardzie. Zarazem zastępczy obiekt spełni kryteria wymienione w punkcie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W przypadku o którym mowa w p.1 Oferent zapewni transport grupy na własny koszt, z pierwotnego miejsca do miejsca zastęp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musi uzyskać akceptację Zamawiającego na minimum 3 dni przed terminem realizacji usługi. Ewentualne koszty związane z udzieleniem akceptacji ponosi Oferent ( w szczególności koszty przejazdów, zakwaterowania i wyżywienia obsługi projek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ferent dysponuje obiektem w pełni przystosowanym do obsługi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będzie zlokalizowany w miejscowości oddalonej max. 80 km (odległości drogowej) od siedziby pomiotu wymienionego w punkcie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, zapewni możliwość korzystania z bezpłatnego monitorowanego parkingu, zdolnego pomieścić minimum 12 samochodów dla uczestników spot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zapewni możliwość bezpłatnego korzystania z ksero oraz fa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Termin płatności do 90 dni roboczych od daty wystawienia faktury zgodnie z terminem przedstawionym w punkcie II podpunkt 1.2. Faktura wystawiana będzie po zakończonym spotkaniu. Zamawiający zastrzega możliwość wydłużenia terminu płatności w miarę posiadanych środków dostępnych na koncie projektowy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IV. Przygotowanie oferty oraz data złożenia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ty będą przyjmowane do 22.02.2013 – godz. 12:00</w:t>
      </w:r>
    </w:p>
    <w:p>
      <w:pPr>
        <w:pStyle w:val="Normal"/>
        <w:tabs>
          <w:tab w:val="clear" w:pos="708"/>
          <w:tab w:val="left" w:pos="284" w:leader="none"/>
          <w:tab w:val="left" w:pos="4995" w:leader="none"/>
        </w:tabs>
        <w:jc w:val="both"/>
        <w:rPr/>
      </w:pPr>
      <w:r>
        <w:rPr>
          <w:rFonts w:cs="Tahoma" w:ascii="Tahoma" w:hAnsi="Tahoma"/>
        </w:rPr>
        <w:t>2. Za złożenie oferty przyjmuje się dostarczenie osobiście lub przesłanie pocztą do biura Zamawiającego podanego w punkcie I zapyta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ferta powinna być wypełniona wg wzoru – Załącznik nr 1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Treść oferty musi odpowiadać treści niniejszeg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ta złożona po terminie lub na adres inny niż wskazany w punkcie IV podpunkt 2 uważana jest za nieważną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6. Oferta powinna być kompletna. Zamawiający nie dopuszcza składania ofert częściowych lub warian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ferta powinna być podpisana i zaparafowana na każdej ze stron przez osobę upoważnioną do składania ofert oraz opieczętowana pieczątką podmiotu biorącego udział w procedurz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Kryteria wyboru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ent spełni kryteria i wymagania przedstawione w punktach od I do IV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ferta zostanie przedstawiona do 22.02.2013 do godz. 12:00 (data wpływu ofert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ena usługi zostanie przedstawiona w kwotach brutt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przypadku gdy cena oferty spełniającej kryteria i wymagania przedstawione w punktach I do IV przekracza wartość środków dostępnych na realizację usługi, Zamawiający dopuszcza negocjację ceny oferty. Negocjacje zostaną przeprowadzone z Oferentem przedstawiającym najniższą cenę za usługi do osiągnięcia pułapu środków założonych na realizację działania w projekcie. W przypadku braku możliwości osiągnięcia kompromisu Zamawiający rezygnuje z oferty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ent wyraża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/ rezygnację z zamówionej usługi  zawartej w punkcie II podpunkt 1.2  w terminie do 3 dni przed realizacją usługi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możliwość osobistej weryfikacji przez Zamawiającego spełnienia przez Oferenta kryteriów określonych w punktach I-III, wszelkie koszty związane z weryfikacją ponosi Oferent (w szczególności koszty przejazdów, zakwaterowania i wyżywienia obsługi projektu)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potkania wyjazdowego (o ile zmniejszenie nie przekracza 20 % zamówienia dla każdorazowego pobytu grupy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ferent potwierdza możliwość realizacji usługi zgodnie z przedstawionym w podpunkcie 1.2 punktu II terminem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7. Spośród przedłożonych ofert Zamawiający dokona wyboru oferty, która spełnia kryteria określone w punktach I-IV oraz przedstawi najniższą cenę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8. Oferent przedstawi ofertę według załączonego wzoru, stanowiącego Załącznik nr 1 d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Do oceny dopuszczone będą tylko oferty poprawnie wypełnione. Nie dopuszcza się modyfikacji Załącznika nr 1 i Załącznika nr 2 (poza miejscami wskazanymi do wypełnienia/uzupełnienia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0. Zakres wykluczenia z możliwości realizacji zamówie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Z realizacji zamówienia wykluczeni są Oferenci</w:t>
      </w:r>
      <w:r>
        <w:rPr>
          <w:rFonts w:eastAsia="Calibri" w:cs="Tahoma" w:ascii="Tahoma" w:hAnsi="Tahoma"/>
          <w:lang w:eastAsia="en-US"/>
        </w:rPr>
        <w:t xml:space="preserve"> powiązani kapitałowo lub osobowo z Fundacją Rozwoju Ekonomii Społecznej lub osobami upoważnionymi do zaciągania zobowiązań w imieniu Fundacji Rozwoju Ekonomii Społecznej lub osobami wykonującymi w imieniu Fundacji Rozwoju Ekonomii Społecznej czynności związanych z przygotowaniem i przeprowadzeniem procedury wyboru wykonawcy, a wykonawcą, polegające w szczególności na: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 . Uczestniczeniu w spółce jako wspólnik spółki cywilnej lub spółki osobowej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. Posiadaniu co najmniej 10 % udziałów lub akcji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I.  Pełnieniu funkcji członka organu nadzorczego lub zarządzającego, prokurenta, pełnomocnika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do oferty obowiązkowo należy dołączyć  oświadczenie o braku powiązań kapitałowych lub osobowych (Załącznik nr 2)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Waga punktow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dla oceny oferty ustala następującą wagę punktową 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00% punktów (100 punktów)- cena całościowa usługi stanowiącej przedmiot zapytania ofert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Dla złożonych ofert zostanie utworzona lista rankingowa. Miejsce na liście będzie uzależnione od ceny całościowej usługi stanowiącej przedmiot zapytania ofertowego, w kolejności od najniższej do najwyższej. 100 punktów zostanie przyznane ofercie opiewającej na najniższą kwotę, każda kolejna wyższa oferta uzyska odpowiednio po 5 punktów mniej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zastrzega sobie prawo do weryfikacji wszystkich ofert  z listy rankingowej, które nie przekraczają środków założonych na realizację działania w projekcie.</w:t>
      </w:r>
      <w:r>
        <w:rPr/>
        <w:t xml:space="preserve"> </w:t>
      </w:r>
      <w:r>
        <w:rPr>
          <w:rFonts w:cs="Tahoma" w:ascii="Tahoma" w:hAnsi="Tahoma"/>
        </w:rPr>
        <w:t>Koszty weryfikacji pokrywa Oferent ( w tym w szczególności koszty przejazdów kadry, zakwaterowania itp.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 W przypadku ofert, które uzyskają taką samą liczbę punktów Zamawiający podejmie negocjacje celem wyłonienia najniższej cenowo oferty dla przedmiotoweg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Zawiadomienie o wyborze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Zamawiający powiadomi telefonicznie oraz pisemnie Oferenta wybranego do wykonania usługi w terminie do 7 dni roboczych po zakończeniu procedury konkurencyjnośc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I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zie pytań lub wątpliwości prosimy o kontakt z Anną Rymarowicz dostępną pod nr tel. 665 689 314.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Miejscowość, data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t>Oferta na organizację usługi obejmującej noclegi,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żywienie i przerwy kawowe oraz wynajem sa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 Dane oferenta oraz dane do kontakt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 Oferujemy realizację usługi spełniając wymagania zamawiającego, zgodnie z poniższym opis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ahoma" w:ascii="Tahoma" w:hAnsi="Tahoma"/>
          <w:b/>
        </w:rPr>
        <w:t>1. Noclegi dla grupy 12 osób zorganizowane zostaną w następujący sposób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1 W pokojach maksymalnie dwuosobowych z łazienką, (w przypadku zaistnienia sytuacji uczestnictwa w spotkaniu nieparzystej liczby osób pod względem płci,  zapewnimy pokój jednoosobowy dla Kobiety lub Mężczyzn w zależności od potrzeb).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2 Noclegi dla 12 osób w ramach pobytu grupy na spotkaniu wyjazdowym w dniach 27.02.2013 – 01.03.2013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opuszczamy możliwość zmiany daty realizacji spotkania wyjazdowego na wniosek Zamawiającego, bez obciążania Zamawiającego dodatkowymi kosztami. Informacja o zmianie terminu zostanie nam przekazana najpóźniej na 2 godziny przed planowanym terminem rozpoczęcia spotkania wyjazdowego. W takim przypadku o nowym terminie spotkania poinformowani zostaniemy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Dopuszczamy możliwość rezygnacji przez Zamawiającego kosztami związanymi z rezygnacją z zamówionych usług w terminie do 3 dni przed realizacją usług, których terminy zostały określone w punkcie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2. Wyżywienie + przerwy kawowe dla grupy 12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1 Wyżywienie + przerwy kawowe świadczone będą zgodnie z termin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2 Wyżywienie podczas jednego spotkania wyjazdowego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2.3 Ilość przerw kawowych dla każdej osoby podczas jednego spotkania wyjazdowego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zorganizowane będzi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5 Obiad składać się będzie z 2 dań, deseru i soku oraz wody mineralnej. Posiłki będą takie same dla wszystkich uczestników przy zastrzeżeniu konieczności podania posiłków bezmięsnych (wegetariańskich/wegańskich/koszernych/itp.), o których 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będzie z dania ciepłego, zimnych przystawek, gorącego napoju (herbata) oraz soku i wody mineralnej przy zastrzeżeniu konieczności podania posiłków bezmięsnych (wegetariańskich/wegańskich/koszernych/itp.), o których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7 Przerwa kawowa składać się będzie z gorących napojów (kawa, herbata czarna, herbaty smakowe, mleko), wody mineralnej, soków oraz ciast, ciastek, oraz słonych przekąsek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3. Wynajem sali dla grupy 12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wielkościowo umożliwia w sposób komfortowy przeprowadzenie spotkania dla 12 osób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2 Sala wyposażona jest w stoły, krzesła z możliwością ich przestawiania, sala posiada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4 Sala wyposażona jest w następujący sprzęt: projektor, ekran projekcyjny, 3 tablice typu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5 W sali istniej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6 Na drzwiach wejściowych do budynku oraz wewnątrz hotelu, ze szczególnym uwzględnieniem drzwi sali, istnieje możliwość przywieszenia informacji o odbywającym się spotka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7 Sale przekazane będą do dyspozycji zamawiającego od godziny 8 dnia rozpoczynającego spotkanie wyjazdowe do godziny 17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8 Na zlecenie Zamawiającego zapewnimy, bez dodatkowych kosztów, minimum 6  stanowisk komputerowych z możliwością drukowania, oraz stałym dostępem do Internetu. O konieczności zapewnienia dostępu do stanowisk komputerowych Zamawiający poinformuje Nas co najmniej 3 dni przed rozpoczęciem spotk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9 Udostępnimy równolegle, bez dodatkowych kosztów maksymalnie 2 dodatkowe pomieszczenia, każde mieszczące co najmniej 4 osoby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0 Sala i dodatkowe pomieszczenia znajduje się w budynku w którym, realizowana jest usługa hotelowa i gastronomiczn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wynajmowana będzie zgodnie z termin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Obowiązkowe kryteria dodatkowe zostaną spełnione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zapewnimy realizację usług w obiekcie o takim samym standardzie. Zarazem zastępczy obiekt spełni kryteria wymienione w punkcie I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W przypadku o którym mowa w p.1 zapewnimy transport grupy na własny koszt,  z pierwotnego miejsca do miejsca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biekt zastępczy uzyska akceptację Zamawiającego na minimum 3 dni przed terminem realizacji usługi. Oświadczamy, że poniesiemy koszty związane z udzieleniem akceptacji ( w szczególności koszty przejazdów, zakwaterowania i wyżywienia obsługi projek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sponujemy obiektem w pełni przystosowanym do obsługi osób niepełnos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jest zlokalizowany w miejscowości oddalonej max. 80 km od siedziby podmiotu wymienionego w punkcie 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, zapewnia możliwość korzystania z bezpłatnego monitorowanego parkingu, zdolnego pomieścić minimum 12 samochodów dla uczestników spot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a możliwość bezpłatnego korzystania z ksero oraz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 zapewniamy, że nie będziemy prowadzili żadnych działań (np. prace remontowo-budowlane) wpływających na komfort pracy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Akceptujemy termin płatności do 90 dni roboczych od daty wystawienia faktury zgodnie z terminem przedstawionym w punkcie II podpunkt 1.2. Faktura wystawiana będzie po zakończonym spotkaniu. Akceptujemy zastrzeżenie możliwości wydłużenia terminu płatności w miarę posiadanych środków dostępnych na koncie projektowym Zamawiając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iejsce realizacji usługi (adres)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a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ościowa usługi zgodnie z terminem przedstawionym w podpunkcie 1.2 punktu II (noclegi, wyżywienie + przerwy kawowe + wynajem sali) dla 12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 zł 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rażamy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możliwość przeprowadzenia osobistej weryfikacji przez zamawiającego spełnienia przez oferenta kryteriów określonych w punktach I do III oraz zobowiązujemy się ponieść wszelkie koszty związane z procesem weryfikacji w szczególności koszty dojazdu, zakwaterowania i wyżywienia obsługi projekt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potkania (o ile zmniejszenie nie przekracza 20 % zamówienia dla każdorazowego pobytu grup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                                                .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zytelny podpis osoby upoważnionej do                                                                                         Pieczęć podmiotu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przedstawiania oferty oraz parafowania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każdej strony oferty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ałącznik nr 2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Cs/>
          <w:u w:val="single"/>
          <w:lang w:eastAsia="en-US"/>
        </w:rPr>
        <w:t>OŚWIADCZENIE PODMIOTU UBIEGAJĄCEGO SIĘ O UZYSKANIE ZAMÓWIENIA  W RAMACH PROCEDURY KONKURENCYJNOŚCI WG</w:t>
      </w:r>
      <w:r>
        <w:rPr>
          <w:rFonts w:cs="Tahoma" w:ascii="Tahoma" w:hAnsi="Tahoma"/>
          <w:b/>
        </w:rPr>
        <w:t xml:space="preserve"> 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u w:val="single"/>
          <w:lang w:eastAsia="en-US"/>
        </w:rPr>
        <w:t>KODÓW CPV: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110000-4 Hotelarskie usługi noclegowe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120000-7 Usługi hotelarskie w zakresie spotkań i konferencji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300000-3 Usługi restauracyjne i dotyczące podawania posiłków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Dla projektu „Jeleniogórskie Centrum Przedsiębiorczości Społecznej” realizowanego w ramach PO KL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Cs/>
          <w:lang w:eastAsia="en-US"/>
        </w:rPr>
        <w:t xml:space="preserve">Priorytet VII </w:t>
      </w:r>
      <w:r>
        <w:rPr>
          <w:rFonts w:eastAsia="Calibri" w:cs="Tahoma" w:ascii="Tahoma" w:hAnsi="Tahoma"/>
          <w:b/>
          <w:bCs/>
          <w:lang w:eastAsia="en-US"/>
        </w:rPr>
        <w:t>„</w:t>
      </w:r>
      <w:r>
        <w:rPr>
          <w:rFonts w:eastAsia="Calibri" w:cs="Tahoma" w:ascii="Tahoma" w:hAnsi="Tahoma"/>
          <w:bCs/>
          <w:lang w:eastAsia="en-US"/>
        </w:rPr>
        <w:t xml:space="preserve">Promocja Integracji Społecznej” 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Działanie 7.2 „Przeciwdziałanie wykluczeniu i wzmocnienie sektora ekonomii społecznej”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oddziałanie 7.2.2 Wsparcie ekonomii społecznej</w:t>
      </w:r>
    </w:p>
    <w:p>
      <w:pPr>
        <w:pStyle w:val="Normal"/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y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 . Uczestniczeniu w spółce jako wspólnik spółki cywilnej lub spółki osobowej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. Posiadaniu co najmniej 10 % udziałów lub akcji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I.  Pełnieniu funkcji członka organu nadzorczego lub zarządzającego, prokurenta, pełnomocnika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</w:t>
      </w:r>
      <w:r>
        <w:rPr>
          <w:rFonts w:eastAsia="Calibri" w:cs="Tahoma" w:ascii="Tahoma" w:hAnsi="Tahoma"/>
          <w:lang w:eastAsia="en-US"/>
        </w:rPr>
        <w:t>.……………………….</w:t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ieczęć podmiotu                                                    Podpis osoby upoważnionej do składania oferty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3828" w:footer="6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304800</wp:posOffset>
              </wp:positionH>
              <wp:positionV relativeFrom="paragraph">
                <wp:posOffset>133350</wp:posOffset>
              </wp:positionV>
              <wp:extent cx="664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FUNDACJA ROZWOJU EKONOMII SPOŁECZNEJ</w:t>
    </w:r>
  </w:p>
  <w:p>
    <w:pPr>
      <w:pStyle w:val="Footer"/>
      <w:jc w:val="center"/>
      <w:rPr>
        <w:b/>
        <w:b/>
        <w:lang w:val="en-US" w:eastAsia="en-US"/>
      </w:rPr>
    </w:pPr>
    <w:hyperlink r:id="rId1">
      <w:r>
        <w:rPr>
          <w:rStyle w:val="InternetLink"/>
          <w:b/>
          <w:lang w:val="en-US" w:eastAsia="en-US"/>
        </w:rPr>
        <w:t>www.fres.org.pl</w:t>
      </w:r>
    </w:hyperlink>
    <w:r>
      <w:rPr>
        <w:b/>
        <w:lang w:val="en-US" w:eastAsia="en-US"/>
      </w:rPr>
      <w:t xml:space="preserve">    </w:t>
    </w:r>
    <w:r>
      <w:rPr>
        <w:rFonts w:eastAsia="Symbol" w:cs="Symbol" w:ascii="Symbol" w:hAnsi="Symbol"/>
        <w:b/>
        <w:lang w:val="en-US" w:eastAsia="en-US"/>
      </w:rPr>
      <w:t></w:t>
    </w:r>
    <w:r>
      <w:rPr>
        <w:b/>
        <w:lang w:val="en-US" w:eastAsia="en-US"/>
      </w:rPr>
      <w:t xml:space="preserve">    </w:t>
    </w:r>
    <w:hyperlink r:id="rId2">
      <w:r>
        <w:rPr>
          <w:rStyle w:val="InternetLink"/>
          <w:b/>
          <w:lang w:val="en-US" w:eastAsia="en-US"/>
        </w:rPr>
        <w:t>fres@fres.org.pl</w:t>
      </w:r>
    </w:hyperlink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Siedziba główna w Wałbrzychu:</w:t>
      <w:tab/>
      <w:t>Biuro regionalne w Legnicy:</w:t>
      <w:tab/>
      <w:t>Biuro regionalne we Wrocławiu:</w:t>
    </w:r>
  </w:p>
  <w:p>
    <w:pPr>
      <w:pStyle w:val="Footer"/>
      <w:rPr/>
    </w:pPr>
    <w:r>
      <w:rPr>
        <w:lang w:val="en-US" w:eastAsia="en-US"/>
      </w:rPr>
      <w:t>ul. Sienkiewicza 2/5</w:t>
      <w:tab/>
      <w:t xml:space="preserve">                                  ul. Dworcowa 9                                   Pl. Solidarności 1/3/5</w:t>
    </w:r>
  </w:p>
  <w:p>
    <w:pPr>
      <w:pStyle w:val="Footer"/>
      <w:rPr/>
    </w:pPr>
    <w:r>
      <w:rPr>
        <w:lang w:val="en-US" w:eastAsia="en-US"/>
      </w:rPr>
      <w:t>58-300 Wałbrzych</w:t>
      <w:tab/>
      <w:t xml:space="preserve">                                    59-220 Legnica                                    53-661 Wrocław</w:t>
    </w:r>
  </w:p>
  <w:p>
    <w:pPr>
      <w:pStyle w:val="Footer"/>
      <w:rPr/>
    </w:pPr>
    <w:r>
      <w:rPr>
        <w:lang w:val="en-US" w:eastAsia="en-US"/>
      </w:rPr>
      <w:t>Piętro II,</w:t>
      <w:tab/>
      <w:t xml:space="preserve">                                            II piętro, pokój 223                              IV piętro, pokój 416 </w:t>
    </w:r>
  </w:p>
  <w:p>
    <w:pPr>
      <w:pStyle w:val="Footer"/>
      <w:rPr/>
    </w:pPr>
    <w:r>
      <w:rPr>
        <w:lang w:val="en-US" w:eastAsia="en-US"/>
      </w:rPr>
      <w:t>74 665 33 67</w:t>
      <w:tab/>
      <w:t xml:space="preserve">                                76 721 68 69                                        71 793 91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094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pn. „Jeleniogórskie Centrum Przedsiębiorczości Społecznej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 xml:space="preserve">Projekt pn. „Jeleniogórskie Centrum Przedsiębiorczości Społecznej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.org.pl/" TargetMode="External"/><Relationship Id="rId2" Type="http://schemas.openxmlformats.org/officeDocument/2006/relationships/hyperlink" Target="mailto:fres@fre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6:00Z</dcterms:created>
  <dc:creator>FIRMA</dc:creator>
  <dc:description/>
  <dc:language>en-US</dc:language>
  <cp:lastModifiedBy>Bartłomiej Bartkowiak</cp:lastModifiedBy>
  <cp:lastPrinted>2013-02-07T15:28:00Z</cp:lastPrinted>
  <dcterms:modified xsi:type="dcterms:W3CDTF">2013-02-07T15:16:00Z</dcterms:modified>
  <cp:revision>2</cp:revision>
  <dc:subject/>
  <dc:title>LISTA OBECNOŚCI NA SPOTKANIU REKRUTACYJNYM</dc:title>
</cp:coreProperties>
</file>